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he Michigan Society for Respiratory Care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22</w:t>
      </w:r>
      <w:r>
        <w:rPr>
          <w:rFonts w:cs="Arial"/>
          <w:b/>
          <w:szCs w:val="24"/>
          <w:vertAlign w:val="superscript"/>
        </w:rPr>
        <w:t>nd</w:t>
      </w:r>
      <w:r>
        <w:rPr>
          <w:rFonts w:cs="Arial"/>
          <w:b/>
          <w:szCs w:val="24"/>
        </w:rPr>
        <w:t xml:space="preserve"> ANNUAL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LF OUTING</w:t>
      </w:r>
    </w:p>
    <w:p>
      <w:pPr>
        <w:pStyle w:val="Normal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>Ironwood Golf Clu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riday, August 2</w:t>
      </w:r>
      <w:r>
        <w:rPr>
          <w:rFonts w:cs="Arial"/>
          <w:b/>
          <w:szCs w:val="24"/>
          <w:vertAlign w:val="superscript"/>
        </w:rPr>
        <w:t>nd</w:t>
      </w:r>
      <w:r>
        <w:rPr>
          <w:rFonts w:cs="Arial"/>
          <w:b/>
          <w:szCs w:val="24"/>
        </w:rPr>
        <w:t>, 2019</w:t>
      </w:r>
    </w:p>
    <w:p>
      <w:pPr>
        <w:pStyle w:val="Heading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SPONSORSHIP OPPORTUNITIES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f requested sponsorship is unavailable, we will contact you for other options, or you may confirm availability by calling the MSRC Office at 517.267.3909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lease return sponsorship forms to the MSRC Office by Monday July 29th, 2019 (or contact by phone or email)</w:t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>Please check your selection below.</w:t>
      </w:r>
      <w:r>
        <w:rPr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450"/>
        <w:gridCol w:w="5220"/>
      </w:tblGrid>
      <w:tr>
        <w:trPr>
          <w:trHeight w:val="1062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18415</wp:posOffset>
                  </wp:positionV>
                  <wp:extent cx="190500" cy="190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Chicken Dinner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   $250.00</w:t>
            </w:r>
            <w:r>
              <w:rPr>
                <w:rFonts w:cs="Arial Narrow" w:ascii="Arial Narrow" w:hAnsi="Arial Narrow"/>
                <w:b w:val="false"/>
                <w:sz w:val="18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xclusive signage at lunch and special recognition during the meal 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8890</wp:posOffset>
                  </wp:positionV>
                  <wp:extent cx="190500" cy="190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olyn Kimmel </w:t>
            </w:r>
            <w:r>
              <w:rPr>
                <w:rFonts w:cs="Arial Narrow" w:ascii="Arial Narrow" w:hAnsi="Arial Narrow"/>
                <w:sz w:val="22"/>
              </w:rPr>
              <w:t>GOODIE BAGS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</w:rPr>
              <w:t xml:space="preserve">(one per golfer)             </w:t>
            </w:r>
            <w:r>
              <w:rPr>
                <w:rFonts w:cs="Arial Narrow" w:ascii="Arial Narrow" w:hAnsi="Arial Narrow"/>
                <w:b w:val="false"/>
                <w:sz w:val="22"/>
              </w:rPr>
              <w:t>$100.00</w:t>
            </w:r>
            <w:r>
              <w:rPr>
                <w:rFonts w:cs="Arial Narrow" w:ascii="Arial Narrow" w:hAnsi="Arial Narrow"/>
                <w:b w:val="false"/>
                <w:sz w:val="18"/>
              </w:rPr>
              <w:t xml:space="preserve">                      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You don’t have to be stuffy; we will do that for you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Your logo on the bag if provided by yo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2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38100</wp:posOffset>
                  </wp:positionV>
                  <wp:extent cx="190500" cy="190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2"/>
              </w:rPr>
              <w:t>1st, 2nd, and 3rd PLACE PRIZES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                     $200.00</w:t>
            </w:r>
          </w:p>
          <w:p>
            <w:pPr>
              <w:pStyle w:val="Heading1"/>
              <w:numPr>
                <w:ilvl w:val="0"/>
                <w:numId w:val="10"/>
              </w:numPr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f you can’t BEAT’EM, JOIN ‘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gnage and special recognition at lunch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6985</wp:posOffset>
                  </wp:positionV>
                  <wp:extent cx="190500" cy="190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CONTINENTAL BREAKFAST  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 xml:space="preserve">                                   $150.00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Be the Breakfast of Champions of the Ou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xclusive signage in the registration 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55880</wp:posOffset>
                  </wp:positionH>
                  <wp:positionV relativeFrom="paragraph">
                    <wp:posOffset>-22860</wp:posOffset>
                  </wp:positionV>
                  <wp:extent cx="190500" cy="190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GOLF BALLS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                                                      $150.00 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t takes a lot of balls to play at the Ironwood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</w:rPr>
              <w:t>(Option to supply logo balls instead of sponsor $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FF0000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340735</wp:posOffset>
                  </wp:positionH>
                  <wp:positionV relativeFrom="paragraph">
                    <wp:posOffset>-27305</wp:posOffset>
                  </wp:positionV>
                  <wp:extent cx="190500" cy="190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ONGEST DRIVE (circle M or W)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 xml:space="preserve">                    (each)  $50.00                                            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Signage at the longest drive tees (men or women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57785</wp:posOffset>
                  </wp:positionH>
                  <wp:positionV relativeFrom="paragraph">
                    <wp:posOffset>-27940</wp:posOffset>
                  </wp:positionV>
                  <wp:extent cx="190500" cy="190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EVERAGE CART SPONSOR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 xml:space="preserve">                           $200.00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We will CART your name everywhere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Includes signage on all beverage car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334385</wp:posOffset>
                  </wp:positionH>
                  <wp:positionV relativeFrom="paragraph">
                    <wp:posOffset>-31115</wp:posOffset>
                  </wp:positionV>
                  <wp:extent cx="190500" cy="1905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LOSEST TO THE PIN (circle M or W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 xml:space="preserve">              (each) $50.00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M or W) </w:t>
            </w:r>
          </w:p>
          <w:p>
            <w:pPr>
              <w:pStyle w:val="Heading1"/>
              <w:numPr>
                <w:ilvl w:val="0"/>
                <w:numId w:val="9"/>
              </w:numPr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Close only counts in horseshoes, grenades and GOLF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Signage at the closest to the pin hole (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n or ladies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highlight w:val="green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highlight w:val="gree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13335</wp:posOffset>
                  </wp:positionV>
                  <wp:extent cx="190500" cy="190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DOOR PRIZES</w:t>
            </w:r>
            <w:r>
              <w:rPr>
                <w:rFonts w:cs="Arial Narrow" w:ascii="Arial Narrow" w:hAnsi="Arial Narrow"/>
                <w:b w:val="false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b w:val="false"/>
                <w:sz w:val="22"/>
              </w:rPr>
              <w:tab/>
              <w:t xml:space="preserve">                      $50.00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Unlimited availability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gnage at the door prize table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335655</wp:posOffset>
                  </wp:positionH>
                  <wp:positionV relativeFrom="paragraph">
                    <wp:posOffset>147955</wp:posOffset>
                  </wp:positionV>
                  <wp:extent cx="190500" cy="190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E SIGNS</w:t>
            </w:r>
            <w:r>
              <w:rPr>
                <w:rFonts w:cs="Arial Narrow" w:ascii="Arial Narrow" w:hAnsi="Arial Narrow"/>
                <w:b w:val="false"/>
                <w:sz w:val="18"/>
              </w:rPr>
              <w:t xml:space="preserve"> (No Limit)</w:t>
              <w:tab/>
            </w:r>
            <w:r>
              <w:rPr>
                <w:rFonts w:cs="Arial Narrow" w:ascii="Arial Narrow" w:hAnsi="Arial Narrow"/>
                <w:b w:val="false"/>
                <w:sz w:val="22"/>
              </w:rPr>
              <w:tab/>
              <w:t xml:space="preserve">                               $50.00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gnage at the te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ease fill in the information below.                                    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Company Name: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: 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City/State/Zip: 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_____________________________________ Fax: 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__________________________________________________________________________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780"/>
      </w:tblGrid>
      <w:tr>
        <w:trPr>
          <w:trHeight w:val="2276" w:hRule="atLeast"/>
        </w:trPr>
        <w:tc>
          <w:tcPr>
            <w:tcW w:w="73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yment Information: A confirmation letter will be mailed upon receipt of payment. Please make checks payable to: MSR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heck # _______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VISA / MC / DISCOVER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d Number: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Exp. Date: 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Cs w:val="24"/>
              </w:rPr>
              <w:t>Billing Address if different from above:  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</w:t>
            </w:r>
            <w:r>
              <w:rPr>
                <w:rFonts w:cs="Arial Narrow" w:ascii="Arial Narrow" w:hAnsi="Arial Narrow"/>
                <w:szCs w:val="24"/>
              </w:rPr>
              <w:t>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ignature:  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chigan Society for Respiratory Care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 West Allegan Street, Suite 1900 | Lansing, MI 48933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: 517.267.3909 | F: 517.484.4442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  <w:lang w:val="fr-FR"/>
                </w:rPr>
                <w:t>www.michiganrc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 /  Email: </w:t>
            </w:r>
            <w:hyperlink r:id="rId13">
              <w:r>
                <w:rPr>
                  <w:rStyle w:val="InternetLink"/>
                  <w:rFonts w:cs="Arial"/>
                  <w:sz w:val="22"/>
                  <w:szCs w:val="22"/>
                  <w:lang w:val="fr-FR"/>
                </w:rPr>
                <w:t>jcoddington@mhsa.com</w:t>
              </w:r>
            </w:hyperlink>
            <w:r>
              <w:rPr>
                <w:rFonts w:cs="Arial"/>
                <w:color w:val="777777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SRC TAX ID #23-707678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b1">
    <w:name w:val="bodyb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32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michiganrc.org/" TargetMode="External"/><Relationship Id="rId13" Type="http://schemas.openxmlformats.org/officeDocument/2006/relationships/hyperlink" Target="mailto:jcoddington@mhsa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18:00Z</dcterms:created>
  <dc:creator>Annie Hurlburt</dc:creator>
  <dc:description/>
  <cp:keywords/>
  <dc:language>en-US</dc:language>
  <cp:lastModifiedBy>Nicholas Prush</cp:lastModifiedBy>
  <cp:lastPrinted>2019-04-01T13:18:00Z</cp:lastPrinted>
  <dcterms:modified xsi:type="dcterms:W3CDTF">2019-04-01T17:18:00Z</dcterms:modified>
  <cp:revision>2</cp:revision>
  <dc:subject/>
  <dc:title>THE MSRC 5TH ANNUAL</dc:title>
</cp:coreProperties>
</file>